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2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"Filtro Solar" para os funcionários públicos que trabalham diretamente expostos aos raios solares prejudiciais à saúde humana (ultravioletas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s mais recentes normas de segurança no trabalho prevêem que o empregador deve fornecer o protetor solar para os seus funcionários e, isto, poderia ser uma realidade em nossa cidade no setor público também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set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9-25T13:38:00Z</cp:lastPrinted>
  <dcterms:modified xsi:type="dcterms:W3CDTF">2013-09-25T16:39:00Z</dcterms:modified>
  <cp:revision>20</cp:revision>
  <dc:subject/>
  <dc:title/>
</cp:coreProperties>
</file>