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8 / 2013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o Governo do Estado de São Paulo para instalar um posto do Acessa São Paulo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No site abaixo, encontra-se várias informações sobre a implantação do programa Acessa-SP,  </w:t>
      </w:r>
      <w:hyperlink r:id="rId2">
        <w:r>
          <w:rPr>
            <w:rStyle w:val="InternetLink"/>
            <w:rFonts w:cs="Segoe UI" w:ascii="Segoe UI" w:hAnsi="Segoe UI"/>
          </w:rPr>
          <w:t>http://www.acessasp.sp.gov.br/modules/xt_conteudo/index.php?id=4</w:t>
        </w:r>
      </w:hyperlink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rograma é importante para que as pessoas sem acesso à internet possam usufruir deste meio, tão necessário atualmente. Pode ser uma complementação do Telecentro, que gerará mais pontos de acesso à internet e promoverá a inclusão digital de muito mais pessoas e, o bairro São Francisco fica muito afastado do Telecent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asp.sp.gov.br/modules/xt_conteudo/index.php?id=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25T13:51:00Z</cp:lastPrinted>
  <dcterms:modified xsi:type="dcterms:W3CDTF">2013-09-25T16:51:00Z</dcterms:modified>
  <cp:revision>19</cp:revision>
  <dc:subject/>
  <dc:title/>
</cp:coreProperties>
</file>