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nteiros de flores nas praças e jardin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sabemos que as flores embelezam qualquer lugar e, é uma boa ideia tornar o seu plantio frequente, e em todos os locais da cidade, podendo melhorar o ambiente e transformar completamente a harmonia dos locais onde elas exist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4T14:53:00Z</cp:lastPrinted>
  <dcterms:modified xsi:type="dcterms:W3CDTF">2013-10-04T17:53:00Z</dcterms:modified>
  <cp:revision>19</cp:revision>
  <dc:subject/>
  <dc:title/>
</cp:coreProperties>
</file>