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3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pintura das faixas de pedestre nas proximidades das Escolas Municipais e Estaduais de Monte Azul Paulista 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constante de pais, professores, da secretaria de educação, bem como comunidade em geral, pois, as faixas atuais encontram-se apagadas e os motoristas não estão respeitando o local de travessia dos alunos e funcionários desses loc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30T13:23:00Z</cp:lastPrinted>
  <dcterms:modified xsi:type="dcterms:W3CDTF">2013-09-30T16:24:00Z</dcterms:modified>
  <cp:revision>20</cp:revision>
  <dc:subject/>
  <dc:title/>
</cp:coreProperties>
</file>