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3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abrigo para as pessoas que esperam o ônibus circular na Av. Liscano Coelho Blanco, altura do número 580, próximo ao "Bar do Nenê"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s bairros vizinh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30T13:30:00Z</cp:lastPrinted>
  <dcterms:modified xsi:type="dcterms:W3CDTF">2013-09-30T16:31:00Z</dcterms:modified>
  <cp:revision>19</cp:revision>
  <dc:subject/>
  <dc:title/>
</cp:coreProperties>
</file>