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renos ao longo d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óprio vereador vivenciou, durante as últimas chuvas, que é imprescindível a drenagem das águas que se acumulam na pista da vicinal, uma vez que a chuva forte causa acúmulo de água, podendo fazer os carros derraparem causando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30T13:35:00Z</cp:lastPrinted>
  <dcterms:modified xsi:type="dcterms:W3CDTF">2013-09-30T16:35:00Z</dcterms:modified>
  <cp:revision>19</cp:revision>
  <dc:subject/>
  <dc:title/>
</cp:coreProperties>
</file>