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3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um Programa Municipal de Apoio ao estudante Universit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nossa cidade há carência de empregos e a necessidade paradoxal de se aperfeiçoar para ingressar no mercado de trabalho. Visando ampliar o número de jovens que frequentam cursos universitários e técnicos, a Prefeitura Municipal poderia criar um programa que incentive os jovens a estudarem concedendo bolsas de estudo. Isto pode ser feito negociando diretamente com faculdades e cursos técnicos visando o oferecimento de descontos nas mensalidades, ou mesmo um auxílio proveniente do programa para o custeio de uma parte das mensalidad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02T14:27:00Z</cp:lastPrinted>
  <dcterms:modified xsi:type="dcterms:W3CDTF">2013-10-02T17:28:00Z</dcterms:modified>
  <cp:revision>20</cp:revision>
  <dc:subject/>
  <dc:title/>
</cp:coreProperties>
</file>