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pavimento no asfalto próximo ao CEMEI Prof Lizetti Ciampolini Lotti Carminatti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sofreu intervenções no solo e não foi consertado. Com as últimas chuvas, está praticamente intransitável, devido ao barro e à água que lá está se acumulando, além de estar perigoso para as crianças que frequentam referido cen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7T16:18:00Z</cp:lastPrinted>
  <dcterms:modified xsi:type="dcterms:W3CDTF">2013-10-07T19:19:00Z</dcterms:modified>
  <cp:revision>23</cp:revision>
  <dc:subject/>
  <dc:title/>
</cp:coreProperties>
</file>