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OFÍCIO Nº. 103/2008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jc w:val="right"/>
        <w:rPr/>
      </w:pPr>
      <w:r>
        <w:rPr>
          <w:rFonts w:eastAsia="Batang;바탕" w:cs="Batang;바탕" w:ascii="Batang;바탕" w:hAnsi="Batang;바탕"/>
          <w:b/>
        </w:rPr>
        <w:t xml:space="preserve">Monte Azul Paulista, 27 de Agosto de 2008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firstLine="3960"/>
        <w:jc w:val="both"/>
        <w:rPr/>
      </w:pPr>
      <w:r>
        <w:rPr>
          <w:rFonts w:eastAsia="Batang;바탕" w:cs="Batang;바탕" w:ascii="Batang;바탕" w:hAnsi="Batang;바탕"/>
          <w:b/>
        </w:rPr>
        <w:t>Com o presente temos a honra  de  passar às mãos de Vossa Excelência, cheque nº.005257, agência 0115, c/c. 13-000038-1 – Banco Nossa Caixa S/A., no valor de R$.154,55 (Cento e  cinquenta e quatro reais e cinquenta e cinco centavos),  referente à devolução de rendimentos de aplicação financeira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ind w:firstLine="396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UIZ CARLOS GEROMINI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residente da Câmara Municipal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Monte Azul Paulista – SP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O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EXMO.SENHOR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JACKSON PLAZA</w:t>
      </w:r>
      <w:r>
        <w:rPr>
          <w:rFonts w:eastAsia="Batang;바탕" w:cs="Batang;바탕" w:ascii="Batang;바탕" w:hAnsi="Batang;바탕"/>
          <w:b/>
        </w:rPr>
        <w:t>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DD.PREFEITO MUNICIPAL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08-27T11:38:00Z</dcterms:modified>
  <cp:revision>16</cp:revision>
  <dc:subject/>
  <dc:title> 	</dc:title>
</cp:coreProperties>
</file>