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3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grades de ferro nas galerias que foram construídas na R. Avelino Gomes, no Residencial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aberturas são de aproximadamente 25 cm de altura e está entrando lixo no local, com o perigo, inclusive, de crianças caírem dentro destes locais, uma vez que há uma CEMEI Lizetti C. Lotti Carminatt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03T14:20:00Z</cp:lastPrinted>
  <dcterms:modified xsi:type="dcterms:W3CDTF">2013-10-03T17:21:00Z</dcterms:modified>
  <cp:revision>19</cp:revision>
  <dc:subject/>
  <dc:title/>
</cp:coreProperties>
</file>