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nas guias de sarjetas na R. Marconi, Jardim Itamara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eferidas guias encontram-se totalmente sujas e acumulando folhas e resíduos, principalmente nestes dias de chuva, o que atrapalha o escoamento de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3T14:29:00Z</cp:lastPrinted>
  <dcterms:modified xsi:type="dcterms:W3CDTF">2013-10-03T17:29:00Z</dcterms:modified>
  <cp:revision>19</cp:revision>
  <dc:subject/>
  <dc:title/>
</cp:coreProperties>
</file>