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guarita para os guardas que trabalham n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guardas reclamam que eles ficam "no tempo", tomando chuva e sereno, e que a guarita poderia conferir ainda mais segurança aos frequent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4:32:00Z</cp:lastPrinted>
  <dcterms:modified xsi:type="dcterms:W3CDTF">2013-10-03T17:32:00Z</dcterms:modified>
  <cp:revision>19</cp:revision>
  <dc:subject/>
  <dc:title/>
</cp:coreProperties>
</file>