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PFL para que realize a mudança de poste de local na R. Carlos Gomes, 32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(que ainda é de madeira e poderia ser substituído por outro de concreto) encontra-se defronte à garagem, na calçada da referida residência, atrapalhando a entrada e saída de veícul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4:35:00Z</cp:lastPrinted>
  <dcterms:modified xsi:type="dcterms:W3CDTF">2013-10-03T17:35:00Z</dcterms:modified>
  <cp:revision>19</cp:revision>
  <dc:subject/>
  <dc:title/>
</cp:coreProperties>
</file>