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do terreno onde será construída a Praça d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Ultimamente o depósito de lixo e entulho no local está absurdo. Já foi presenciado caminhões estacionando por lá e despejando os dejetos, que estão acumulando animais peçonhentos e está causando mal aspecto no bairro e mal cheiro para os vizinh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4T15:15:00Z</cp:lastPrinted>
  <dcterms:modified xsi:type="dcterms:W3CDTF">2013-10-04T18:15:00Z</dcterms:modified>
  <cp:revision>19</cp:revision>
  <dc:subject/>
  <dc:title/>
</cp:coreProperties>
</file>