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lambrados ao lado da quadra poliesportiva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lado desta quadra, existe um gramado onde foram instaladas duas traves para servirem de campo para a prática de futebol. O local está aberto e as bolas são lançadas na rua, que se trata de uma avenida movimentada, o que causa muito riscos para garotada que utiliza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6:00:00Z</cp:lastPrinted>
  <dcterms:modified xsi:type="dcterms:W3CDTF">2013-10-03T19:00:00Z</dcterms:modified>
  <cp:revision>19</cp:revision>
  <dc:subject/>
  <dc:title/>
</cp:coreProperties>
</file>