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peração tapa-buracos na R. Orlando Guerra, defronte ao número 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o buraco já existe há muito tempo e os moradores clamam providências para que seja consertado com urgência, pois, os carros que por lá passam jogam pedras contra os pedestres, além de espirrar barro e sujeira nos muros das residê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3T16:11:00Z</cp:lastPrinted>
  <dcterms:modified xsi:type="dcterms:W3CDTF">2013-10-03T19:11:00Z</dcterms:modified>
  <cp:revision>19</cp:revision>
  <dc:subject/>
  <dc:title/>
</cp:coreProperties>
</file>