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4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dentista no período noturno em Marcondésia, às terças e quintas-feiras, dentro do Programa SAÚDE DA FAMÍLIA, bem como que sejam disponibilizados os remédios no Posto de Saúde do distr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referido programa funcionou no distrito e, naquela época existia dentista à noite, que sempre foi uma reivindicação dos moradores, principalmente os trabalhadores que passam o dia fora e não podem perder o dia de serviço para frequentar o dentista que fica lá apenas durante o d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promessa de campanha, também foi dito que haveria uma farmácia no Posto de Saúde com a cesta básica de remédios e, a população está cobrando a criação deste departamento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10-03T16:17:00Z</cp:lastPrinted>
  <dcterms:modified xsi:type="dcterms:W3CDTF">2013-10-03T19:17:00Z</dcterms:modified>
  <cp:revision>19</cp:revision>
  <dc:subject/>
  <dc:title/>
</cp:coreProperties>
</file>