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04/2008</w:t>
      </w:r>
      <w:r>
        <w:rPr>
          <w:rFonts w:cs="Garamond" w:ascii="Garamond" w:hAnsi="Garamond"/>
          <w:b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9 de Agost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Prefei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Ofício nº. 221/2008, de 26/08/2008, venho por meio deste passar às mãos de Vossa Excelência, Certidão sobre a tramitação do projeto de lei n. 1331/1998, bem como cópia integral do Projeto de Lei nº. 1331/199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8-29T13:13:00Z</dcterms:modified>
  <cp:revision>5</cp:revision>
  <dc:subject/>
  <dc:title> </dc:title>
</cp:coreProperties>
</file>