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unir os donos de postos de combustíveis para programar a abertura de um deles 24 horas por dia, ou, se houver mais de um interessado, que seja feito um rodízio para 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uto-Posto Km0 oferecia serviços 24h por dia. No entanto, após o fechamento deste, nossa cidade ficou sem este serviço. Seria muito bom se houvesse esta opção, já que, em alguma eventualidade, pode ser necessário abastecer o veículo antes de uma viagem e aqui não se encontra mais esta op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4T08:46:00Z</cp:lastPrinted>
  <dcterms:modified xsi:type="dcterms:W3CDTF">2013-10-14T11:54:00Z</dcterms:modified>
  <cp:revision>19</cp:revision>
  <dc:subject/>
  <dc:title/>
</cp:coreProperties>
</file>