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unir os proprietários de farmácia para que funcione em nossa cidade, em esquema de rodízio, o serviço de plantão 24 ho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igamente, nossa cidade contava com o plantão de farmácias. Entretanto, hoje, nenhuma delas oferece este serviço, o que deixa os usuários sem a possibilidade de comprar remédios em caso de emergências méd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4T09:01:00Z</cp:lastPrinted>
  <dcterms:modified xsi:type="dcterms:W3CDTF">2013-10-14T12:02:00Z</dcterms:modified>
  <cp:revision>19</cp:revision>
  <dc:subject/>
  <dc:title/>
</cp:coreProperties>
</file>