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mecanismo para evitar que as águas da R. Sete de Setembro fiquem paradas na esquina com a Travessa Gabriel Said Aid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strução de bocas de lobo seria a alternativa mais plausível para o local, que acumula águas com frequência, expondo moradores e crianças da EMEI ao perigo de um criadouro de mosquitos d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4T09:13:00Z</cp:lastPrinted>
  <dcterms:modified xsi:type="dcterms:W3CDTF">2013-10-14T12:16:00Z</dcterms:modified>
  <cp:revision>19</cp:revision>
  <dc:subject/>
  <dc:title/>
</cp:coreProperties>
</file>