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4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alambrado com portão de acesso e calçada no terreno da Prefeitura Municipal localizado entre o Ginásio de Esportes e a Subestação da CPF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erreno citado fica escuro e há muitos usuários de drogas que se utilizam do espaço para praticar atos ilícitos e despudor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15T14:05:00Z</cp:lastPrinted>
  <dcterms:modified xsi:type="dcterms:W3CDTF">2013-10-15T17:11:00Z</dcterms:modified>
  <cp:revision>19</cp:revision>
  <dc:subject/>
  <dc:title/>
</cp:coreProperties>
</file>