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5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roteção (cobertura) no ponto de ônibus existente no final da R. Leandro Ferrari, proximidades do Bar do Tonin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recisa de um abrigo para proteger as pessoas que tomam seus ônibus naquele local e é uma constante reclamação dos mor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16T14:52:00Z</cp:lastPrinted>
  <dcterms:modified xsi:type="dcterms:W3CDTF">2013-10-16T17:53:00Z</dcterms:modified>
  <cp:revision>19</cp:revision>
  <dc:subject/>
  <dc:title/>
</cp:coreProperties>
</file>