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452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mover a edição de mais uma quantidade de livros sobre a História de Monte Azul Paulista, escrito por João Massonet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Biblioteca carece de exemplares deste livro, que seriam muito bem vindos em caso de uma nova edição do livro. Tal lançamento poderia ser feita com recursos da Casa da Cultura, incentivando a leitura e o conhecimento da história da cidade pelas gerações vindoura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Outub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10-16T15:06:00Z</cp:lastPrinted>
  <dcterms:modified xsi:type="dcterms:W3CDTF">2013-10-16T18:08:00Z</dcterms:modified>
  <cp:revision>19</cp:revision>
  <dc:subject/>
  <dc:title/>
</cp:coreProperties>
</file>