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5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empresa que realizou o serviço de recapeamento na R. Avelino Gomes, </w:t>
      </w:r>
      <w:r>
        <w:rPr>
          <w:rFonts w:cs="Segoe UI" w:ascii="Segoe UI" w:hAnsi="Segoe UI"/>
          <w:sz w:val="24"/>
          <w:szCs w:val="24"/>
        </w:rPr>
        <w:t xml:space="preserve">sentido bairro, antes do CEMEI Lizetti Ciampolini Lotti Carminatti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O asfalto foi recapeado recentemente e a qualidade do mesmo já está péssima. Se foi a prefeitura quem realizou o serviço, que seja dada uma assistência no local, no sentido de prevenir a piora do pavimento, com a formação de novos buracos, principalmente nesta época de chuv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3-10-17T17:30:00Z</dcterms:modified>
  <cp:revision>19</cp:revision>
  <dc:subject/>
  <dc:title/>
</cp:coreProperties>
</file>