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relógio com termômetro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 cidade, que sempre estão solicitando este dispositivo instalado em alguma via da cidade. Agora, com a adequação e reforma da Praça, seria conveniente colocar este sistema informativo a disposição dos moradores.</w:t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7T14:57:00Z</cp:lastPrinted>
  <dcterms:modified xsi:type="dcterms:W3CDTF">2013-10-17T17:58:00Z</dcterms:modified>
  <cp:revision>19</cp:revision>
  <dc:subject/>
  <dc:title/>
</cp:coreProperties>
</file>