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da Academia ao Ar Livre d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contataram o subscritor deste pedido para relatar que há alguns equipamentos quebrados, necessitando manutenção para poderem ser utilizados novamente pelos praticantes de atividades fís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7T15:14:00Z</cp:lastPrinted>
  <dcterms:modified xsi:type="dcterms:W3CDTF">2013-10-17T18:22:00Z</dcterms:modified>
  <cp:revision>19</cp:revision>
  <dc:subject/>
  <dc:title/>
</cp:coreProperties>
</file>