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05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1 de Setem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Em atenção ao seu requerimento datado de 27/08/08,  vimos por meio deste AUTORIZAR e disponibilizar  as dependências do plenário desta Câmara Municipal, para realização do ato comemorativo ao Dia Municipal no Combate à Violência e às Drogas, que se fará realizar dia 09 de Setembro próximo, a partir das 19:30 horas, onde aproveitamos do ensejo para parabeniza-lo e desejar aos palestrantes sucesso nessa luta contra a violência e as drog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amos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OSÉ ROBERTO RAPOS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SIDENTE DA CÂMARA MIRI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9-01T12:03:00Z</dcterms:modified>
  <cp:revision>5</cp:revision>
  <dc:subject/>
  <dc:title> </dc:title>
</cp:coreProperties>
</file>