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5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, COM A MÁXIMA URGÊNCIA, uma boca de lobo na Vicinal Dr. Moacir Alves de Lima, altura do número 127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Com o episódio infeliz de ontem, da forte chuva de granizo, com ventos e muita água caindo na cidade, em pouco tempo ocorreram diversos pontos de alagamentos graves, que invadiram casas e trechos de bairros, como o São Francisco, Colina dos Sonhos e Jd. Icaraí. No local especificamente citado, um morador relatou que esteve no local e viu o tamanho do problema enfrentado pelos moradores, que alegam sempre pedir esta construção para os prefeitos e nunca serem atendid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ão podemos esperar que algo grave neste sentido aconteça novamente, sendo de extrema importância que se construa a referida boca de lobo com máxima urg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10-18T12:53:00Z</cp:lastPrinted>
  <dcterms:modified xsi:type="dcterms:W3CDTF">2013-10-18T15:53:00Z</dcterms:modified>
  <cp:revision>19</cp:revision>
  <dc:subject/>
  <dc:title/>
</cp:coreProperties>
</file>