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guias e sarjetas na R. Maestro Pedro da Cruz Salgado, imediações do n° 3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s fortes chuvas verificadas ontem na cidade, observou-se um caos próximo ao Jd. Icaraí. A força das águas foi suficiente para carregar uma caçamba de lixo e um veículo, além de ter adentrado residências, causando prejuízos a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3-10-18T16:31:00Z</dcterms:modified>
  <cp:revision>19</cp:revision>
  <dc:subject/>
  <dc:title/>
</cp:coreProperties>
</file>