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5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CPFL para efetuar o estilo de iluminação pública presente em dois postes da R. Emídio de Souza, n° 221 e 4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a rua reclamam que os dois postes citados possuem iluminação do tipo "prato", onde a lâmpada é sempre quebrada pelas crianças com estilingue. Se esta iluminação fosse do tipo "fechada" protegida por um vidro, como nos outros postes da rua, isso não mais aconteceri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18T13:42:00Z</cp:lastPrinted>
  <dcterms:modified xsi:type="dcterms:W3CDTF">2013-10-18T16:43:00Z</dcterms:modified>
  <cp:revision>19</cp:revision>
  <dc:subject/>
  <dc:title/>
</cp:coreProperties>
</file>