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459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a R. Barão do Rio Branco,, proximidades da Tapeçaria do Gril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já foi solicitada (299/2013) e, até hoje, nada fora feito no local. Com a chuva de ontem, o buraco se transformou em "cratera" e os moradores colocaram uma árvore no local para prevenir acidentes de condutores desavisados que passam pela lombada e não vêem o buraco logo após est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egoe UI" w:ascii="Segoe UI" w:hAnsi="Segoe UI"/>
        </w:rPr>
        <w:t>Monte Azul Paulista, 18 de Outub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10-18T13:48:00Z</cp:lastPrinted>
  <dcterms:modified xsi:type="dcterms:W3CDTF">2013-10-18T16:48:00Z</dcterms:modified>
  <cp:revision>19</cp:revision>
  <dc:subject/>
  <dc:title/>
</cp:coreProperties>
</file>