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6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de boca de lobo na R. Avelino Gomes, próximo ao CEMEI Lizetti Ciampollini Lotti Carminatt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desprotegido, podendo ocasionar acidentes, como a queda de uma criança que estuda naquele centro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0-29T13:57:00Z</cp:lastPrinted>
  <dcterms:modified xsi:type="dcterms:W3CDTF">2013-10-29T15:59:00Z</dcterms:modified>
  <cp:revision>19</cp:revision>
  <dc:subject/>
  <dc:title/>
</cp:coreProperties>
</file>