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no meio da Avenida da Saudade, uma passarela para pedestres na altura do Velório Municipal e entrada do Cemitério anti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, em dias de chuva, eles têm de dar uma volta muito grande na avenida para não passar por cima da gra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28:00Z</cp:lastPrinted>
  <dcterms:modified xsi:type="dcterms:W3CDTF">2013-11-04T12:30:00Z</dcterms:modified>
  <cp:revision>20</cp:revision>
  <dc:subject/>
  <dc:title/>
</cp:coreProperties>
</file>