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baixar as guias de sarjeta defronte à EE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ofessores reclamam que existe um local para guardar os carros dentro da escola, mas não se pode entrar com o veículo no terreno porque a guia de sarjeta não está rebaix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0-29T15:05:00Z</cp:lastPrinted>
  <dcterms:modified xsi:type="dcterms:W3CDTF">2013-10-29T17:06:00Z</dcterms:modified>
  <cp:revision>19</cp:revision>
  <dc:subject/>
  <dc:title/>
</cp:coreProperties>
</file>