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65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 pedreiro para instalar uma lixeira já comprada na EE Bairro Cruzei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escola já adquiriu referida lixeira há muito tempo e ainda não foi instalada. Basta que um pedreiro da Prefeitura Municipal faça o procedimento de "chumbá-la" no chão para afixação da peç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Outu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0-29T15:09:00Z</cp:lastPrinted>
  <dcterms:modified xsi:type="dcterms:W3CDTF">2013-10-29T17:10:00Z</dcterms:modified>
  <cp:revision>19</cp:revision>
  <dc:subject/>
  <dc:title/>
</cp:coreProperties>
</file>