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106/2008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2 de Setem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098 à 103/2008, apresentadas em Sessão Ordinária realizada por esta Edilidade em data de 01/09/08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02T11:05:00Z</dcterms:modified>
  <cp:revision>5</cp:revision>
  <dc:subject/>
  <dc:title> </dc:title>
</cp:coreProperties>
</file>