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mecanismos para diminuir a espera pelas consultas com ginecologistas na Saúde da Mulh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que a fila de espera é longa, o que pode, inclusive, agravar problemas de saúde dos pacientes que esperam por atendimento médico do se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04T10:35:00Z</cp:lastPrinted>
  <dcterms:modified xsi:type="dcterms:W3CDTF">2013-11-04T12:35:00Z</dcterms:modified>
  <cp:revision>20</cp:revision>
  <dc:subject/>
  <dc:title/>
</cp:coreProperties>
</file>