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bras que previnam a inundação do CEMEI Lizetti Ciampollini Lotti Carminatti pelas águas de chuva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dias de chuvas, o referido CEMEI fica inundado pelas águas de chuva, assustando as crianças e funcionários d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04T10:51:00Z</cp:lastPrinted>
  <dcterms:modified xsi:type="dcterms:W3CDTF">2013-11-04T12:51:00Z</dcterms:modified>
  <cp:revision>21</cp:revision>
  <dc:subject/>
  <dc:title/>
</cp:coreProperties>
</file>