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oteção para o ônibus circular próximo ao Bairro Paulo Gurjon, na Av. Liscano Coelho Blanco, a aproximadamente 100m da rotatória 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 Paulo Gurjon e Vila Nova e São Felipe que, por falta de proteção, ficam expostos ao Sol e chuv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20:18:00Z</cp:lastPrinted>
  <dcterms:modified xsi:type="dcterms:W3CDTF">2013-11-04T23:38:00Z</dcterms:modified>
  <cp:revision>22</cp:revision>
  <dc:subject/>
  <dc:title/>
</cp:coreProperties>
</file>