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médicos ginecologista e pediatra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em Marcondésia funciona o PSF - Programa Saúde da Família, que em suas prerrogativas estabelece claramente que DEVE CONSTAR NA EQUIPE UM MÉDICO PEDIATRA, o que é uma irrealidade no distrito. Além disso, a demanda do Posto de Saúde do local também é por um ginecologista, sendo necessária a disponibilização de um especialista para o local de acordo com a dema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0-29T16:16:00Z</cp:lastPrinted>
  <dcterms:modified xsi:type="dcterms:W3CDTF">2013-10-29T18:16:00Z</dcterms:modified>
  <cp:revision>19</cp:revision>
  <dc:subject/>
  <dc:title/>
</cp:coreProperties>
</file>