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lher os coqueiros existentes no trevo de acesso e que serão extraídos para a reforma da rodo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ngenheiro responsável pela obra é amigo do Sr. Emerson Facchini, que solicitou ao vereador que intercedesse junto à Prefeitura Municipal no sentido de recolher tais mudas para plantio em avenidas ou praça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6:23:00Z</cp:lastPrinted>
  <dcterms:modified xsi:type="dcterms:W3CDTF">2013-10-29T18:23:00Z</dcterms:modified>
  <cp:revision>19</cp:revision>
  <dc:subject/>
  <dc:title/>
</cp:coreProperties>
</file>