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7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um ar condicionado na sala de emergência n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sala fica exposta ao Sol no período da tarde, e quando se faz o atendimento de acidentes graves ou parada cardio respiratória, é quase impossível prestar atendimento com qualidade, devido o intenso calor nesta sa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nilda Barbosa dos Santos Rocha                      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/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0-30T16:31:00Z</cp:lastPrinted>
  <dcterms:modified xsi:type="dcterms:W3CDTF">2013-10-30T18:31:00Z</dcterms:modified>
  <cp:revision>19</cp:revision>
  <dc:subject/>
  <dc:title/>
</cp:coreProperties>
</file>