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73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tapar um buraco no asfalto da R. Barnabé Rodrigues Blanco, no Bairro São Jud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buraco está muito grande, e pode cair algum veículo dentro dele, causando danos, ou até mesmo ciclistas e pedestres, podendo machucar algué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Outu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10-31T09:20:00Z</cp:lastPrinted>
  <dcterms:modified xsi:type="dcterms:W3CDTF">2013-10-31T11:56:00Z</dcterms:modified>
  <cp:revision>19</cp:revision>
  <dc:subject/>
  <dc:title/>
</cp:coreProperties>
</file>