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escoamento de águas do Bairro São Judas como um todo, com a construção de uma rede de captação de águas pluviais adequada (canais e caixa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que, quando há muita água, esta fica acumulada na rua, podendo servir como criadouros de mosquitos e outros vet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04T10:06:00Z</cp:lastPrinted>
  <dcterms:modified xsi:type="dcterms:W3CDTF">2013-11-04T12:09:00Z</dcterms:modified>
  <cp:revision>20</cp:revision>
  <dc:subject/>
  <dc:title/>
</cp:coreProperties>
</file>