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etor responsável pela limpeza urbana realize uma manutenção geral na estrada municipal compreendida entre a Chácara do Sr. "Preto Veronez" e 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está cheio de lixo espalhado. Segundo moradores, estes sacos estão caindo dos caminhões de coleta que se dirigem ao lix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18T12:28:00Z</cp:lastPrinted>
  <dcterms:modified xsi:type="dcterms:W3CDTF">2013-11-18T14:41:00Z</dcterms:modified>
  <cp:revision>19</cp:revision>
  <dc:subject/>
  <dc:title/>
</cp:coreProperties>
</file>