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476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fetuar limpeza nas bocas de lobo do Jd. São Francisco, bem como reforma da boca de lobo localizada na R. Sebastião de Souza Lima com a R. João Guarient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nforme fotos anexas, pode-se perceber a quantidade de lixo que vem obstruindo as bocas de lobo, causando, inclusive, enchentes em alguns pontos do bairr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8 de Novemb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3-11-18T15:33:00Z</cp:lastPrinted>
  <dcterms:modified xsi:type="dcterms:W3CDTF">2013-11-22T17:24:00Z</dcterms:modified>
  <cp:revision>20</cp:revision>
  <dc:subject/>
  <dc:title/>
</cp:coreProperties>
</file>