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Praça Hernani de Almeida, n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lâmpadas foram trocadas há pouco tempo, mas umas foram quebradas e outras foram retiradas. Os moradores estão com medo da escuridão do local, que pode atrair pessoas de má índole, afastando quem quer utilizar a praça para convivência com vizinhos e familiares. Se possível, que seja designada uma pessoa para fiscalizar o local, evitando assim os danos ao patrimônio público d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19T15:45:00Z</cp:lastPrinted>
  <dcterms:modified xsi:type="dcterms:W3CDTF">2013-11-19T17:51:00Z</dcterms:modified>
  <cp:revision>19</cp:revision>
  <dc:subject/>
  <dc:title/>
</cp:coreProperties>
</file>