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um poste de iluminação pública existente na R. José Bonifácio, n° 23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o poste encontra-se "podre", soando "oco" ao toque, o que é um indicativo de que pode cair a qualquer momento, causando estragos nas imediações do local. É preciso que a CPFL efetue a troca, antes que aconteça algum acid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11-19T18:39:00Z</dcterms:modified>
  <cp:revision>20</cp:revision>
  <dc:subject/>
  <dc:title/>
</cp:coreProperties>
</file>