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limpeza na R. Iracema Severino,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em anexo, percebe-se que a rua possui pontos onde se acumulam lixo e entulho, o que tem causado incômodo nos moradores, que estão preocupados com a proliferação de animais peçonhentos e outros vet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0T14:35:00Z</cp:lastPrinted>
  <dcterms:modified xsi:type="dcterms:W3CDTF">2013-11-20T16:36:00Z</dcterms:modified>
  <cp:revision>20</cp:revision>
  <dc:subject/>
  <dc:title/>
</cp:coreProperties>
</file>